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/>
          <w:b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年市政协理论研究征文选题参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  <w:lang w:bidi="ar"/>
        </w:rPr>
        <w:t>一、政协协商民主体系建设的总体要求、基本原则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pacing w:val="6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  <w:lang w:bidi="ar"/>
        </w:rPr>
        <w:t>习近平总书记关于加强政协协商民主建设的重要论述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政协协商民主的历史演进、理论渊源、实践探索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政协协商民主在社会主义协商民主中的独特优势和作用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  <w:lang w:bidi="ar"/>
        </w:rPr>
        <w:t>政协协商民主在市域治理体系中的定位和运行机理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政协协商民主与人民政协履行职能的关系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在“重要窗口”建设中发挥政协专门协商机构作用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构建政协协商民主体系的基本原则研究。</w:t>
      </w:r>
    </w:p>
    <w:p>
      <w:pPr>
        <w:pStyle w:val="Normal"/>
        <w:spacing w:lineRule="exact" w:line="59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  <w:lang w:bidi="ar"/>
        </w:rPr>
        <w:t>二、加强和完善党对政协协商民主建设的领导研究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党的群众路线与扩大公民有序政治参与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党的群众路线与发挥政协界别作用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推动党政科学民主决策与发挥政协协商民主作用的关系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加强党委政府工作与政协协商有效衔接的机制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落实党对政协协商民主建设领导的制度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完善协商于决策之前和实施之中的落实机制研究。</w:t>
      </w:r>
    </w:p>
    <w:p>
      <w:pPr>
        <w:pStyle w:val="Normal"/>
        <w:spacing w:lineRule="exact" w:line="59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  <w:lang w:bidi="ar"/>
        </w:rPr>
        <w:t>三、政协协商民主体系建设的主要内涵研究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构建宽领域、多层次、常态化的协商议政格局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更好搭建高质量的协商平台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推进政协协商平台的集成化运作问题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数字赋能政协协商的路径研究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人民政协专题政治协商的实践与思考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建立和完善政协协商议事规则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规范政协协商会议程序运行机制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提升专业的协商能力和协商精神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培育与时代和任务相适应的中国特色社会主义协商文化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建立具有政协特色的应用型智库和参政议政人才库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完善政协协商成果采纳、落实、反馈机制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强化协商中的民主监督作用研究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．探索推进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民生议事堂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平台建设研究。</w:t>
      </w:r>
    </w:p>
    <w:p>
      <w:pPr>
        <w:pStyle w:val="Normal"/>
        <w:spacing w:lineRule="exact" w:line="59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  <w:lang w:bidi="ar"/>
        </w:rPr>
        <w:t>四、政协协商民主体系建设的路径方法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政协协商与其他协商的有机衔接问题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完善人民政协建言资政和凝聚共识双向发力的制度、程序、机制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人民政协发扬民主和增进团结相互贯通的理论渊源和实践探索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构建全方位履职链条、打好协商工作“组合拳”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提高政协协商质量的模式方法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政协协商质量评价考核体系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优化人民政协协商环境研究。</w:t>
      </w:r>
    </w:p>
    <w:p>
      <w:pPr>
        <w:pStyle w:val="Normal"/>
        <w:snapToGrid w:val="false"/>
        <w:spacing w:lineRule="exact" w:line="590"/>
        <w:ind w:firstLine="640"/>
        <w:rPr>
          <w:rFonts w:eastAsia="黑体;SimHei" w:cs="黑体;SimHei"/>
          <w:kern w:val="0"/>
          <w:sz w:val="32"/>
          <w:szCs w:val="32"/>
          <w:lang w:bidi="ar"/>
        </w:rPr>
      </w:pPr>
      <w:r>
        <w:rPr>
          <w:rFonts w:cs="黑体;SimHei" w:eastAsia="黑体;SimHei"/>
          <w:kern w:val="0"/>
          <w:sz w:val="32"/>
          <w:szCs w:val="32"/>
          <w:lang w:bidi="ar"/>
        </w:rPr>
        <w:t>五、政协工作创新实践和有效做法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人民政协党的组织和党的工作有效覆盖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提高提案和提案工作质量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持续深化“请你来协商”平台建设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  <w:szCs w:val="32"/>
        </w:rPr>
        <w:t>持续深化“委员工作站”平台建设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5. </w:t>
      </w:r>
      <w:r>
        <w:rPr>
          <w:rFonts w:ascii="仿宋_GB2312;微软雅黑" w:hAnsi="仿宋_GB2312;微软雅黑" w:eastAsia="仿宋_GB2312;微软雅黑"/>
          <w:sz w:val="32"/>
          <w:szCs w:val="32"/>
        </w:rPr>
        <w:t>发挥多媒体融合宣传平台作用研究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6. </w:t>
      </w:r>
      <w:r>
        <w:rPr>
          <w:rFonts w:ascii="仿宋_GB2312;微软雅黑" w:hAnsi="仿宋_GB2312;微软雅黑" w:eastAsia="仿宋_GB2312;微软雅黑"/>
          <w:sz w:val="32"/>
          <w:szCs w:val="32"/>
        </w:rPr>
        <w:t>强化政协委员责任担当研究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7. 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专门委员会工作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  <w:t>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bidi="ar"/>
        </w:rPr>
        <w:t>人民政协界别优势及其独特作用研究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9. </w:t>
      </w:r>
      <w:r>
        <w:rPr>
          <w:rFonts w:ascii="仿宋_GB2312;微软雅黑" w:hAnsi="仿宋_GB2312;微软雅黑" w:eastAsia="仿宋_GB2312;微软雅黑"/>
          <w:sz w:val="32"/>
          <w:szCs w:val="32"/>
        </w:rPr>
        <w:t>市县政协参与基层社会治理的实践路径研究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2:00Z</dcterms:created>
  <dc:creator>llc</dc:creator>
  <dc:description/>
  <cp:keywords/>
  <dc:language>en-US</dc:language>
  <cp:lastModifiedBy>李佳萌</cp:lastModifiedBy>
  <cp:lastPrinted>2021-03-11T16:14:00Z</cp:lastPrinted>
  <dcterms:modified xsi:type="dcterms:W3CDTF">2022-08-25T06:52:00Z</dcterms:modified>
  <cp:revision>2</cp:revision>
  <dc:subject/>
  <dc:title/>
</cp:coreProperties>
</file>